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14185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הר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ן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וו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אונט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פ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לו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ש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16/7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פ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sz w:val="24"/>
          <w:szCs w:val="24"/>
          <w:rtl w:val="true"/>
        </w:rPr>
        <w:t>"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 xml:space="preserve">:________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>: _________,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חוב</w:t>
      </w:r>
      <w:r>
        <w:rPr>
          <w:sz w:val="24"/>
          <w:szCs w:val="24"/>
          <w:rtl w:val="true"/>
        </w:rPr>
        <w:t>: ________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יין</w:t>
      </w:r>
      <w:r>
        <w:rPr>
          <w:sz w:val="24"/>
          <w:szCs w:val="24"/>
          <w:rtl w:val="true"/>
        </w:rPr>
        <w:t xml:space="preserve">:_______ </w:t>
      </w:r>
      <w:r>
        <w:rPr>
          <w:sz w:val="24"/>
          <w:sz w:val="24"/>
          <w:szCs w:val="24"/>
          <w:rtl w:val="true"/>
        </w:rPr>
        <w:t>ישוב</w:t>
      </w:r>
      <w:r>
        <w:rPr>
          <w:sz w:val="24"/>
          <w:szCs w:val="24"/>
          <w:rtl w:val="true"/>
        </w:rPr>
        <w:t xml:space="preserve">:__________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ורה</w:t>
      </w:r>
      <w:r>
        <w:rPr>
          <w:sz w:val="24"/>
          <w:szCs w:val="24"/>
          <w:rtl w:val="true"/>
        </w:rPr>
        <w:t xml:space="preserve">")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ו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ע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ו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צה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וסכ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דלקמן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מפ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ו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1/09/1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:00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07:3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6: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צהר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ה</w:t>
      </w:r>
      <w:r>
        <w:rPr>
          <w:sz w:val="24"/>
          <w:szCs w:val="24"/>
          <w:rtl w:val="true"/>
        </w:rPr>
        <w:t>, ,</w:t>
      </w:r>
      <w:r>
        <w:rPr>
          <w:sz w:val="24"/>
          <w:sz w:val="24"/>
          <w:szCs w:val="24"/>
          <w:rtl w:val="true"/>
        </w:rPr>
        <w:t>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יי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ע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ה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rFonts w:eastAsia="Arial" w:ascii="Arial" w:hAnsi="Arial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ו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לע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ש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ind w:left="2325" w:right="0" w:hanging="88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sz w:val="24"/>
          <w:szCs w:val="24"/>
          <w:rtl w:val="true"/>
        </w:rPr>
        <w:t>: ,</w:t>
      </w:r>
      <w:r>
        <w:rPr>
          <w:sz w:val="24"/>
          <w:szCs w:val="24"/>
        </w:rPr>
        <w:t>1,200</w:t>
      </w:r>
      <w:r>
        <w:rPr>
          <w:sz w:val="24"/>
          <w:szCs w:val="24"/>
          <w:rtl w:val="true"/>
        </w:rPr>
        <w:t xml:space="preserve"> </w:t>
      </w:r>
      <w:r>
        <w:rPr>
          <w:rFonts w:eastAsia="Arial" w:ascii="Arial" w:hAnsi="Arial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2325" w:right="0" w:hanging="88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rFonts w:eastAsia="Arial" w:ascii="Arial" w:hAnsi="Arial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2325" w:right="0" w:hanging="88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א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ט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פ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2325" w:right="0" w:hanging="88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ע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2"/>
        </w:numPr>
        <w:ind w:left="2325" w:right="0" w:hanging="88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rFonts w:eastAsia="Arial" w:ascii="Arial" w:hAnsi="Arial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ט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3-941-41-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י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kaytana10@walla.com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צה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י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פר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לד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216535</wp:posOffset>
                </wp:positionV>
                <wp:extent cx="661035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124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__________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____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____/____/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____________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סו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________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5pt;height:167.25pt;mso-wrap-distance-left:9.05pt;mso-wrap-distance-right:9.05pt;mso-wrap-distance-top:0pt;mso-wrap-distance-bottom:0pt;margin-top:17.05pt;mso-position-vertical-relative:text;margin-left:73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ל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:__________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פחה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____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ד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____/____/______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תוב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____________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י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מ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י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י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תוב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ייל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ר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סו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ל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_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_______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________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גו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,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ולראי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אנ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חתום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>_________________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_____/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_____/____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ה</w:t>
      </w:r>
      <w:r>
        <w:rPr>
          <w:b/>
          <w:bCs/>
          <w:rtl w:val="true"/>
        </w:rPr>
        <w:t>: _______________,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_____________, </w:t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 xml:space="preserve">:____________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right"/>
      <w:pPr>
        <w:tabs>
          <w:tab w:val="num" w:pos="2325"/>
        </w:tabs>
        <w:ind w:left="232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3405"/>
        </w:tabs>
        <w:ind w:left="340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80"/>
        </w:tabs>
        <w:ind w:left="100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4:00Z</dcterms:created>
  <dc:creator>איריס</dc:creator>
  <dc:description/>
  <cp:keywords/>
  <dc:language>en-US</dc:language>
  <cp:lastModifiedBy>user</cp:lastModifiedBy>
  <cp:lastPrinted>2014-08-27T09:00:00Z</cp:lastPrinted>
  <dcterms:modified xsi:type="dcterms:W3CDTF">2016-03-01T11:40:00Z</dcterms:modified>
  <cp:revision>8</cp:revision>
  <dc:subject/>
  <dc:title> הסכם צהרון "ילדים זה שמחה"</dc:title>
</cp:coreProperties>
</file>